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954"/>
        <w:gridCol w:w="1275"/>
        <w:gridCol w:w="1276"/>
        <w:gridCol w:w="1701"/>
        <w:gridCol w:w="567"/>
        <w:gridCol w:w="567"/>
        <w:gridCol w:w="567"/>
        <w:gridCol w:w="1526"/>
      </w:tblGrid>
      <w:tr>
        <w:trPr>
          <w:tblHeader w:val="true"/>
          <w:trHeight w:val="26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وضوع</w:t>
            </w:r>
            <w:r>
              <w:rPr>
                <w:rFonts w:cs="Calibri;MV Boli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دانشگاه</w:t>
            </w:r>
            <w:r>
              <w:rPr>
                <w:rFonts w:cs="Calibri;MV Boli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يشنهاد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رشت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گراي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قطع</w:t>
            </w:r>
            <w:r>
              <w:rPr>
                <w:rFonts w:cs="Calibri;MV Boli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حوزه</w:t>
            </w:r>
          </w:p>
        </w:tc>
      </w:tr>
      <w:tr>
        <w:trPr>
          <w:tblHeader w:val="true"/>
          <w:trHeight w:val="4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2  Titr;Courier New"/>
                <w:b/>
                <w:b/>
                <w:bCs/>
                <w:sz w:val="30"/>
                <w:szCs w:val="30"/>
              </w:rPr>
            </w:pPr>
            <w:r>
              <w:rPr>
                <w:rFonts w:cs="2  Titr;Courier New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Titr;Courier New"/>
                <w:sz w:val="30"/>
                <w:szCs w:val="30"/>
              </w:rPr>
            </w:pPr>
            <w:r>
              <w:rPr>
                <w:rFonts w:cs="2  Titr;Courier New"/>
                <w:sz w:val="30"/>
                <w:szCs w:val="3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Titr;Courier New"/>
                <w:sz w:val="30"/>
                <w:szCs w:val="30"/>
              </w:rPr>
            </w:pPr>
            <w:r>
              <w:rPr>
                <w:rFonts w:cs="2  Titr;Courier New"/>
                <w:sz w:val="30"/>
                <w:szCs w:val="3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Titr;Courier New"/>
                <w:sz w:val="30"/>
                <w:szCs w:val="30"/>
              </w:rPr>
            </w:pPr>
            <w:r>
              <w:rPr>
                <w:rFonts w:cs="2  Titr;Courier New"/>
                <w:sz w:val="30"/>
                <w:szCs w:val="3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Titr;Courier New"/>
                <w:sz w:val="30"/>
                <w:szCs w:val="30"/>
              </w:rPr>
            </w:pPr>
            <w:r>
              <w:rPr>
                <w:rFonts w:cs="2  Titr;Courier New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;Courier New"/>
                <w:color w:val="000000"/>
                <w:sz w:val="10"/>
                <w:szCs w:val="10"/>
              </w:rPr>
            </w:pPr>
            <w:r>
              <w:rPr>
                <w:rFonts w:cs="2  Titr;Courier New"/>
                <w:color w:val="000000"/>
                <w:sz w:val="10"/>
                <w:sz w:val="10"/>
                <w:szCs w:val="10"/>
                <w:rtl w:val="true"/>
              </w:rPr>
              <w:t>کارشنا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;Courier New"/>
                <w:color w:val="000000"/>
                <w:sz w:val="10"/>
                <w:szCs w:val="10"/>
              </w:rPr>
            </w:pPr>
            <w:r>
              <w:rPr>
                <w:rFonts w:cs="2  Titr;Courier New"/>
                <w:color w:val="000000"/>
                <w:sz w:val="10"/>
                <w:sz w:val="10"/>
                <w:szCs w:val="10"/>
                <w:rtl w:val="true"/>
              </w:rPr>
              <w:t>کارشناس</w:t>
            </w:r>
            <w:r>
              <w:rPr>
                <w:rFonts w:cs="Calibri;MV Boli"/>
                <w:color w:val="000000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2  Titr;Courier New"/>
                <w:color w:val="000000"/>
                <w:sz w:val="10"/>
                <w:sz w:val="10"/>
                <w:szCs w:val="10"/>
                <w:rtl w:val="true"/>
              </w:rPr>
              <w:t>ارش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;Courier New"/>
                <w:color w:val="000000"/>
                <w:sz w:val="10"/>
                <w:szCs w:val="10"/>
              </w:rPr>
            </w:pPr>
            <w:r>
              <w:rPr>
                <w:rFonts w:cs="2  Titr;Courier New"/>
                <w:color w:val="000000"/>
                <w:sz w:val="10"/>
                <w:sz w:val="10"/>
                <w:szCs w:val="10"/>
                <w:rtl w:val="true"/>
              </w:rPr>
              <w:t>دکترا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Titr;Courier New"/>
                <w:color w:val="000000"/>
                <w:sz w:val="30"/>
                <w:szCs w:val="30"/>
              </w:rPr>
            </w:pPr>
            <w:r>
              <w:rPr>
                <w:rFonts w:cs="2  Titr;Courier New"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T</w:t>
            </w:r>
            <w:r>
              <w:rPr>
                <w:rFonts w:cs="Nazanin"/>
                <w:b/>
                <w:bCs/>
                <w:sz w:val="20"/>
                <w:szCs w:val="20"/>
              </w:rPr>
              <w:t>/</w:t>
            </w:r>
            <w:r>
              <w:rPr>
                <w:rFonts w:cs="Nazanin"/>
                <w:b/>
                <w:bCs/>
                <w:sz w:val="20"/>
                <w:szCs w:val="20"/>
              </w:rPr>
              <w:t xml:space="preserve"> R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ژو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نت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Phase Array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ن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X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خروج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10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رکانس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ل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گوري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گير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قعي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ب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رتاب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سيا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لن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چندگان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را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گوري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گير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رت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را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ردازش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وا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ض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گوري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هين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لادرن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خصيص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ستج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دگير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را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دگير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تغير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زويج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تقاب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را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رب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د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زويج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تقاب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را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رب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د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گوري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ردازش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را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ستجو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لن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رتو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ه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رت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يجيتا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نت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32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مان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رت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ل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شت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گوري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شکا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UW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ل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شت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گوري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دگير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قابلي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نو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ستج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ي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ل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شت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........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ستجو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ن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VH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ال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شت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ه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ش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واج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مغناطيس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/>
                <w:bCs/>
                <w:sz w:val="20"/>
                <w:szCs w:val="20"/>
              </w:rPr>
              <w:t>1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100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گاهرتز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د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نگال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ندس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سان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ب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واج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مغناطيس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هکا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رت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زتابش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زاو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180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رت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بش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د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نگال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يا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ناو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ي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نگال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رکيبا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ذرا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انوي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ه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ن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اح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نگال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ان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ذرا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اذب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واج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مغناطيس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اشيد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ي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ياي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زمين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يزي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نگال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دي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خط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اش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مرکز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ل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نرژ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وت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قط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هو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يزي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کوستي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نگال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دي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خط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اش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مرکز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ل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نرژ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مغناطيس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د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نگال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نت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ب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دا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ل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60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ن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26.5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Ghz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د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نگال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نت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را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ورچي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ن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26.5Ghe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د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نگال</w:t>
            </w:r>
          </w:p>
        </w:tc>
      </w:tr>
      <w:tr>
        <w:trPr>
          <w:trHeight w:val="4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دا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الس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تداخ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نگا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گوري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شکار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گنا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يف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گستر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FH(Frequency)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DS (Direct Sequence)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نگا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Single Side Location)</w:t>
            </w:r>
            <w:r>
              <w:rPr>
                <w:rFonts w:cs="Nazani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SSL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ن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H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نگا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گوري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تومات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دولاسيو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نگا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خط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ب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HF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V /UHF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نگا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ب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ه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ن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Super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نگا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تومات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روتک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APR</w:t>
            </w:r>
            <w:r>
              <w:rPr>
                <w:rFonts w:cs="Nazani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(Address Resolution Protocol)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بدي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IP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MAC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د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نگا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نت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Cosec2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ن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2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40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گيگاهرت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د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نگا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گوري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ب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عد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ي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TD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نگا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و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ه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ن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ن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2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40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گيگاهرت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د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نگا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يلت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ه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ن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يکرووي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تريپ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ن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2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18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گيگاهرت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د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نگا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يلتر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ه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ن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يکرووي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تريپ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ن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18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5/26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گيگاهرت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د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نگا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يلتر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ه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ن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يکرووي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تريپ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ن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5/26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40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گيگاهرت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د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نگا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گوري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ردازش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گنا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سي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بتن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گنا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يو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F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نگا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دگير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ي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چندگان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استفا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رادا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فعا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TV-BA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نگا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گوري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يلترين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وا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اقص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سي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نگا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عقيب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چندگان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نسوره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قابلي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گير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اقص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Bearing On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نگا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گوري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دا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الس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کدي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خوش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گنا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بش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گنا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نگا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فهوم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چندورودي</w:t>
            </w:r>
            <w:r>
              <w:rPr>
                <w:rFonts w:ascii="Times New Roman" w:hAnsi="Times New Roman" w:cs="Nazanin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چندخروج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فعا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خمي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ارامتر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استفا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تجز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شعش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نگا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رکيب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ض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کرووي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نگا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نت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Airborne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ي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د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نت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PLANNER ARRAY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د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گوري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ناس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گنا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گيرن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اناليز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ن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25/0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Nazanin" w:cs="Nazanin" w:ascii="Nazanin" w:hAnsi="Nazanin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18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گيگاهرتز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گيرن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اناليز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25/0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Nazanin" w:cs="Nazanin" w:ascii="Nazanin" w:hAnsi="Nazanin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18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گيگاهرت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گوري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ناس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گنا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گيرن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اناليز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ن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40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GHZ</w:t>
            </w:r>
            <w:r>
              <w:rPr>
                <w:rFonts w:cs="Nazani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–</w:t>
            </w:r>
            <w:r>
              <w:rPr>
                <w:rFonts w:cs="Nazani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0.5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يکرووي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گيرن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اناليز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0.5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Nazanin"/>
                <w:b/>
                <w:bCs/>
                <w:sz w:val="20"/>
                <w:szCs w:val="20"/>
              </w:rPr>
              <w:t>40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GHZ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يکرووي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گوري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خلا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ريب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جازي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گوري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ناسلي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DRFM</w:t>
            </w:r>
            <w:r>
              <w:rPr>
                <w:rFonts w:cs="Nazanin"/>
                <w:b/>
                <w:bCs/>
                <w:sz w:val="20"/>
                <w:szCs w:val="20"/>
              </w:rPr>
              <w:t xml:space="preserve"> ( </w:t>
            </w:r>
            <w:r>
              <w:rPr>
                <w:rFonts w:cs="Nazanin"/>
                <w:b/>
                <w:bCs/>
                <w:sz w:val="20"/>
                <w:szCs w:val="20"/>
              </w:rPr>
              <w:t>Digital Radio Frequency Memor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DRFM</w:t>
            </w:r>
            <w:r>
              <w:rPr>
                <w:rFonts w:cs="Nazani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(Digital Radio Frequency Memor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گوري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ناياي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DIFM</w:t>
            </w:r>
            <w:r>
              <w:rPr>
                <w:rFonts w:cs="Nazanin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Nazanin"/>
                <w:b/>
                <w:bCs/>
                <w:sz w:val="20"/>
                <w:szCs w:val="20"/>
              </w:rPr>
              <w:t>Digital Instantaneous Frequency Measurement</w:t>
            </w:r>
            <w:r>
              <w:rPr>
                <w:rFonts w:cs="Nazanin"/>
                <w:b/>
                <w:bCs/>
                <w:sz w:val="20"/>
                <w:szCs w:val="20"/>
              </w:rPr>
              <w:t>)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ن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0.5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Nazanin"/>
                <w:b/>
                <w:bCs/>
                <w:sz w:val="20"/>
                <w:szCs w:val="20"/>
              </w:rPr>
              <w:t>40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GHZ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DIFM</w:t>
            </w:r>
            <w:r>
              <w:rPr>
                <w:rFonts w:cs="Nazanin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Nazanin"/>
                <w:b/>
                <w:bCs/>
                <w:sz w:val="20"/>
                <w:szCs w:val="20"/>
              </w:rPr>
              <w:t>Digital Instantaneous Frequency Measurement</w:t>
            </w:r>
            <w:r>
              <w:rPr>
                <w:rFonts w:cs="Nazanin"/>
                <w:b/>
                <w:bCs/>
                <w:sz w:val="20"/>
                <w:szCs w:val="20"/>
              </w:rPr>
              <w:t>)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ن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0.5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Nazanin"/>
                <w:b/>
                <w:bCs/>
                <w:sz w:val="20"/>
                <w:szCs w:val="20"/>
              </w:rPr>
              <w:t>40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G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گوري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Deinter leaving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تراک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3.5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Mp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الس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50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گلوري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DF</w:t>
            </w:r>
            <w:r>
              <w:rPr>
                <w:rFonts w:cs="Nazanin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Nazanin"/>
                <w:b/>
                <w:bCs/>
                <w:sz w:val="20"/>
                <w:szCs w:val="20"/>
              </w:rPr>
              <w:t>Direction Finding</w:t>
            </w:r>
            <w:r>
              <w:rPr>
                <w:rFonts w:cs="Nazanin"/>
                <w:b/>
                <w:bCs/>
                <w:sz w:val="20"/>
                <w:szCs w:val="20"/>
              </w:rPr>
              <w:t xml:space="preserve"> )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شف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ESM</w:t>
            </w:r>
            <w:r>
              <w:rPr>
                <w:rFonts w:cs="Nazanin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Nazanin"/>
                <w:b/>
                <w:bCs/>
                <w:sz w:val="20"/>
                <w:szCs w:val="20"/>
              </w:rPr>
              <w:t>Electronic Warfare Support Measures)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ي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گوري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PF</w:t>
            </w:r>
            <w:r>
              <w:rPr>
                <w:rFonts w:cs="Nazanin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Nazanin"/>
                <w:b/>
                <w:bCs/>
                <w:sz w:val="20"/>
                <w:szCs w:val="20"/>
              </w:rPr>
              <w:t>Position Finding</w:t>
            </w:r>
            <w:r>
              <w:rPr>
                <w:rFonts w:cs="Nazanin"/>
                <w:b/>
                <w:bCs/>
                <w:sz w:val="20"/>
                <w:szCs w:val="20"/>
              </w:rPr>
              <w:t>)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شف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EMS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ي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گوري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هگير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شف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ESM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ي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رستن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Solid State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6Kw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يف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حدو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350K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يکرووي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گيرن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وپرهتروداي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ه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ن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يلت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دگير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يکرووي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گوري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ردازش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ي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اوبر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يکرووي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تنوع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ردازشگر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يجيتال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Airbor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يلتر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يو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ون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يکرووي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روتک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امپيوت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نيتورين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امپيوت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نت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را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توان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ک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د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ما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شعشع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نت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را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توان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ک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د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ه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ي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نت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را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توان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ست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عمو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يکرووي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ردازش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يجيتا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تر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نت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را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توان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ک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سير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نت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را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د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نيتورين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ما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نت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امپيوت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يجيتا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نت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يکرووي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گير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ارامتره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اليبراسيو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نت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د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خط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نت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خطاه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يکروويو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د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ناليز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Radome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نت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کاني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قطعا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يکرووي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علو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ن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L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ذيل</w:t>
            </w:r>
          </w:p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Nazanin"/>
                <w:b/>
                <w:bCs/>
                <w:sz w:val="20"/>
                <w:szCs w:val="20"/>
              </w:rPr>
              <w:t>Band Pass Filter</w:t>
            </w:r>
          </w:p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Nazanin"/>
                <w:b/>
                <w:bCs/>
                <w:sz w:val="20"/>
                <w:szCs w:val="20"/>
              </w:rPr>
              <w:t>RF Switch</w:t>
            </w:r>
          </w:p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Nazanin"/>
                <w:b/>
                <w:bCs/>
                <w:sz w:val="20"/>
                <w:szCs w:val="20"/>
              </w:rPr>
              <w:t>Band Reject Filter</w:t>
            </w:r>
          </w:p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Nazanin"/>
                <w:b/>
                <w:bCs/>
                <w:sz w:val="20"/>
                <w:szCs w:val="20"/>
              </w:rPr>
              <w:t>Diplexer</w:t>
            </w:r>
          </w:p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Nazanin"/>
                <w:b/>
                <w:bCs/>
                <w:sz w:val="20"/>
                <w:szCs w:val="20"/>
              </w:rPr>
              <w:t>Wide  Band Amplifier</w:t>
            </w:r>
          </w:p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Nazanin"/>
                <w:b/>
                <w:bCs/>
                <w:sz w:val="20"/>
                <w:szCs w:val="20"/>
              </w:rPr>
              <w:t>Tracking Filter</w:t>
            </w:r>
          </w:p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Nazanin"/>
                <w:b/>
                <w:bCs/>
                <w:sz w:val="20"/>
                <w:szCs w:val="20"/>
              </w:rPr>
              <w:t>Directional Coup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ارکر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اوبر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ب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Digital MA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انا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يوي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ب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د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ردازش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الس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شر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CFAR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بتن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FPGA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خ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نت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رستن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گيرن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رکانس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ج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ليمتر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هن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ي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1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جه،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هت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40db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قابلي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ک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وبعد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رت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نت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شت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رستن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گيرن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ايجادايزولاسيو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رادارهاي</w:t>
            </w:r>
            <w:r>
              <w:rPr>
                <w:rFonts w:cs="Nazanin"/>
                <w:b/>
                <w:bCs/>
                <w:sz w:val="20"/>
                <w:szCs w:val="20"/>
              </w:rPr>
              <w:t>FMCW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محدو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رکانس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ج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ليمتر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گوري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Co – Channel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اوبر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يوئ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شريح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X-band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قايس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پا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زمين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حاظ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کنيکه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گوري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ردازش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MTI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قابلي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،قشز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چندي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کانيک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پا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ن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X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رستن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pulse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ن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X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160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يلووا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b/>
                <w:bCs/>
                <w:sz w:val="20"/>
                <w:szCs w:val="20"/>
              </w:rPr>
              <w:t>Duty Cycle</w:t>
            </w:r>
            <w:r>
              <w:rPr>
                <w:rFonts w:cs="Nazanin"/>
                <w:b/>
                <w:bCs/>
                <w:sz w:val="20"/>
                <w:szCs w:val="20"/>
              </w:rPr>
              <w:t xml:space="preserve"> 5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رستن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pulse Doppler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ن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X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10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يل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ل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Duty Cycle</w:t>
            </w:r>
            <w:r>
              <w:rPr>
                <w:rFonts w:cs="Nazanin"/>
                <w:b/>
                <w:bCs/>
                <w:sz w:val="20"/>
                <w:szCs w:val="20"/>
              </w:rPr>
              <w:t xml:space="preserve"> 70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يکرووي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رستن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CW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ن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X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300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يکرووي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ردازش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يجيتا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الس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شرده</w:t>
            </w:r>
            <w:r>
              <w:rPr>
                <w:rFonts w:cs="Nazanin"/>
                <w:b/>
                <w:bCs/>
                <w:sz w:val="20"/>
                <w:szCs w:val="20"/>
              </w:rPr>
              <w:t>CFAR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تک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شر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الس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ارائ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گوري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شريح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ک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راکين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ن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الس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ي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زاما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يا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گوري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لات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شکا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شريح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ک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گوري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راکين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خودکا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پا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زاما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يا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شريح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ک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گوري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ECCM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پاي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نت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Planner Array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X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ن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وا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ردازش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بدي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رم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صوي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DVI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LVDS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اي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LCD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AM_LCD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ضوح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X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Real Time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امپيوت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تو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گرافيک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Real Time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امپيوت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Multi Processor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امپيوت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Embedded Safety Criti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امپيوت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ناساي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ATC</w:t>
            </w:r>
            <w:r>
              <w:rPr>
                <w:rFonts w:cs="Nazanin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Nazanin"/>
                <w:b/>
                <w:bCs/>
                <w:sz w:val="20"/>
                <w:szCs w:val="20"/>
              </w:rPr>
              <w:t>Air Traffic Control</w:t>
            </w:r>
            <w:r>
              <w:rPr>
                <w:rFonts w:cs="Nazanin"/>
                <w:b/>
                <w:bCs/>
                <w:sz w:val="20"/>
                <w:szCs w:val="20"/>
              </w:rPr>
              <w:t xml:space="preserve"> )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جهز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S</w:t>
            </w:r>
            <w:r>
              <w:rPr>
                <w:rFonts w:cs="Nazanin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Nazanin"/>
                <w:b/>
                <w:bCs/>
                <w:sz w:val="20"/>
                <w:szCs w:val="20"/>
              </w:rPr>
              <w:t>Selective</w:t>
            </w:r>
            <w:r>
              <w:rPr>
                <w:rFonts w:cs="Nazanin"/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ناساي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/>
                <w:bCs/>
                <w:sz w:val="20"/>
                <w:szCs w:val="20"/>
              </w:rPr>
              <w:t>ATC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)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ن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L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يف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گستر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تدولوژ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کارگير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ک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او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شتر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گوري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ياض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ماري،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عصب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خ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گير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مچني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شف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گو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نها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وابط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بي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سترس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ريعت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هين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ئ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گنا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امپ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يکرووي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لاسترو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=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گنترو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Nazanin"/>
                <w:b/>
                <w:bCs/>
                <w:sz w:val="20"/>
                <w:szCs w:val="20"/>
              </w:rPr>
              <w:t>TW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يزي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ت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امپ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گنا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امپ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يکرووي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لاسترو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گنترو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Nazanin"/>
                <w:b/>
                <w:bCs/>
                <w:sz w:val="20"/>
                <w:szCs w:val="20"/>
              </w:rPr>
              <w:t>TW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د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امپ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امپ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يکرووي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Couple Cavity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ن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رکانس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د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امپ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زاد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نسور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اوبر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10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کرورادي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لاح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يز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قف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دگ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ج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532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هن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الس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300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يک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ثان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نرژ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100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ل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ژو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اپتي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يز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لاح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يز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تمسف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ي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اپتي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يز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لاح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ونش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يز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الس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TEA CO2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اپتي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يز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لاح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شکارساز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يز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ويز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سيا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/>
                <w:bCs/>
                <w:sz w:val="20"/>
                <w:szCs w:val="20"/>
              </w:rPr>
              <w:t>Low Noise Photon Counter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اپتي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يز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لاح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ا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مان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پتيک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ستان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خريب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نعکاس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عبور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اپتي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پتي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لاح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پت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طبيق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صارف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ب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يد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اپتي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پتي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لاح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يزر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پهن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الس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سيارکوتا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اتمسفرواثرا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اش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راکندگ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وربولنس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تمسف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ي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تل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اپتي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يز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لاح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يز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نرژ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200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ل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ژو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هن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الس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سيا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قف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دگ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اپتي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يز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لاح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ئور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قف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دگ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اپتي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يز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لاح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دا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الس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يز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CO2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نرژ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خروج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1Jou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قدر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لاح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يزر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الس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CO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نرژ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ل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1Jou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اپتي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يز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لاح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خن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يز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CO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خن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يتروژن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کاني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ال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لاح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دا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الس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يز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CO2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نرژ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1Jou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قدر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لاح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يز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رم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CO2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کزيم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نرژ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300m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اپتي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يز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لاح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يز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تمسف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اش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راکندگي،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وربولنس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تمسف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ي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تل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اپتي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يز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لاح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3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زاد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حيط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سيد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10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کر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د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کاني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امد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لاح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ايدا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ايروسکوپ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زاد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حيط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کاني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امد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لاح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برا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حرک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خط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اش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ک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ايدا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لاح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ب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CW</w:t>
            </w:r>
            <w:r>
              <w:rPr>
                <w:rFonts w:cs="Nazanin"/>
                <w:b/>
                <w:bCs/>
                <w:sz w:val="20"/>
                <w:szCs w:val="20"/>
              </w:rPr>
              <w:t xml:space="preserve"> 3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5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رنده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RCS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1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3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د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لاح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ب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FMCW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واص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10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رن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RCS</w:t>
            </w:r>
            <w:r>
              <w:rPr>
                <w:rFonts w:cs="Nazanin"/>
                <w:b/>
                <w:bCs/>
                <w:sz w:val="20"/>
                <w:szCs w:val="20"/>
              </w:rPr>
              <w:t xml:space="preserve"> 1/0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1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لاح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ب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يزر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واص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20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رن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RCS</w:t>
            </w:r>
            <w:r>
              <w:rPr>
                <w:rFonts w:cs="Nazanin"/>
                <w:b/>
                <w:bCs/>
                <w:sz w:val="20"/>
                <w:szCs w:val="20"/>
              </w:rPr>
              <w:t xml:space="preserve"> 1/0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5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لاح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ب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IR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واص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10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رن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ن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3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5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کرو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لاح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نت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ابعادکوچ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کاربردفاصل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ب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دکوتا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د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لاح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ارامتر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ريا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ريا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Nazanin"/>
                <w:b/>
                <w:bCs/>
                <w:sz w:val="20"/>
                <w:szCs w:val="20"/>
              </w:rPr>
              <w:t>SUB SONIC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SUPPER SONIC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رعت،فشار،دما،رژي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ريا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قوع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و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جر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رود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خروج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وربي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خا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کاني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ال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لاح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ورب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ژنراتو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بعا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وچ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عداد،ارتفاع،طو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زاو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يچش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ر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ريا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و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رود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ريا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SUB SONIC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SUPPER SONIC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کاني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ال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لاح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جز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،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کانيزاسيو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رآيند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کانيک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م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کانيز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کپارچ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ست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ERP</w:t>
            </w:r>
            <w:r>
              <w:rPr>
                <w:rFonts w:cs="Nazanin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Nazanin"/>
                <w:b/>
                <w:bCs/>
                <w:sz w:val="20"/>
                <w:szCs w:val="20"/>
              </w:rPr>
              <w:t>Enterprise Resource Planning</w:t>
            </w:r>
            <w:r>
              <w:rPr>
                <w:rFonts w:cs="Nazani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ناي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جز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کنولوژ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کانيک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دولاسيو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OFDM</w:t>
            </w:r>
            <w:r>
              <w:rPr>
                <w:rFonts w:cs="Nazanin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Nazanin"/>
                <w:b/>
                <w:bCs/>
                <w:sz w:val="20"/>
                <w:szCs w:val="20"/>
              </w:rPr>
              <w:t>Orthogonal Frequency Division Multiplexing</w:t>
            </w:r>
            <w:r>
              <w:rPr>
                <w:rFonts w:cs="Nazanin"/>
                <w:b/>
                <w:bCs/>
                <w:sz w:val="20"/>
                <w:szCs w:val="20"/>
              </w:rPr>
              <w:t xml:space="preserve"> )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اربرد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Nazanin"/>
                <w:b/>
                <w:b/>
                <w:bCs/>
                <w:vanish/>
                <w:sz w:val="20"/>
                <w:sz w:val="20"/>
                <w:szCs w:val="20"/>
                <w:rtl w:val="true"/>
              </w:rPr>
              <w:t>ب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يائي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گوري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ه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رت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شکار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ر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ن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ه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ند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دگير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مزما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ونار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را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ستطي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نع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يائي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گوري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ه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رت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شکار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ر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ن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ه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ند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دگير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مزما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ونار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نو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را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ايرو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ن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رکانس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60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يلوهرت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يائي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ار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A/D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D/A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انا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مزما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500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1000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انال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رکانس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200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يلوهرت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يائي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هين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خ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ار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ار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د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کوستيک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يائي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يائي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گوري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ه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رت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شکار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ر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ن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ه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ند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گير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مزما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ونار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را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توان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ردازش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راي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يائي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گوري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ه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رت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شکارساز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ر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ن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ه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ند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گير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مزما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ونار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ف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خواب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را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خط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طوي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ردازش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راي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يائي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  <w:tab w:val="left" w:pos="4771" w:leader="none"/>
              </w:tabs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چسب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رايمره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تصال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است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است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لز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لز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است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رام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........................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يدروفون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هينه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ايگزي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ليم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Calibri;MV Bol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يائي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26" w:top="532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6"/>
      <w:gridCol w:w="12512"/>
    </w:tblGrid>
    <w:tr>
      <w:trPr/>
      <w:tc>
        <w:tcPr>
          <w:tcW w:w="144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4</w:t>
          </w:r>
          <w:r>
            <w:rPr>
              <w:rtl w:val="true"/>
            </w:rPr>
            <w:fldChar w:fldCharType="end"/>
          </w:r>
        </w:p>
      </w:tc>
      <w:tc>
        <w:tcPr>
          <w:tcW w:w="1251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Footer"/>
      <w:ind w:left="72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2  Titr;Courier New"/>
      </w:rPr>
    </w:pPr>
    <w:r>
      <w:rPr>
        <w:rFonts w:cs="2  Titr;Courier New"/>
        <w:rtl w:val="true"/>
      </w:rPr>
      <w:t>مرکز</w:t>
    </w:r>
    <w:r>
      <w:rPr>
        <w:rFonts w:cs="Calibri;MV Boli"/>
        <w:rtl w:val="true"/>
      </w:rPr>
      <w:t xml:space="preserve"> </w:t>
    </w:r>
    <w:r>
      <w:rPr>
        <w:rFonts w:cs="2  Titr;Courier New"/>
        <w:rtl w:val="true"/>
      </w:rPr>
      <w:t>تحقیق</w:t>
    </w:r>
    <w:r>
      <w:rPr>
        <w:rFonts w:cs="Calibri;MV Boli"/>
        <w:rtl w:val="true"/>
      </w:rPr>
      <w:t xml:space="preserve"> </w:t>
    </w:r>
    <w:r>
      <w:rPr>
        <w:rFonts w:cs="2  Titr;Courier New"/>
        <w:rtl w:val="true"/>
      </w:rPr>
      <w:t>و</w:t>
    </w:r>
    <w:r>
      <w:rPr>
        <w:rFonts w:cs="Calibri;MV Boli"/>
        <w:rtl w:val="true"/>
      </w:rPr>
      <w:t xml:space="preserve"> </w:t>
    </w:r>
    <w:r>
      <w:rPr>
        <w:rFonts w:cs="2  Titr;Courier New"/>
        <w:rtl w:val="true"/>
      </w:rPr>
      <w:t>توسعه</w:t>
    </w:r>
    <w:r>
      <w:rPr>
        <w:rFonts w:cs="Calibri;MV Boli"/>
        <w:rtl w:val="true"/>
      </w:rPr>
      <w:t xml:space="preserve"> </w:t>
    </w:r>
    <w:r>
      <w:rPr>
        <w:rFonts w:cs="2  Titr;Courier New"/>
        <w:rtl w:val="true"/>
      </w:rPr>
      <w:t>فناوری</w:t>
    </w:r>
  </w:p>
  <w:p>
    <w:pPr>
      <w:pStyle w:val="Header"/>
      <w:jc w:val="center"/>
      <w:rPr>
        <w:b/>
        <w:b/>
        <w:bCs/>
      </w:rPr>
    </w:pPr>
    <w:r>
      <w:rPr>
        <w:rFonts w:cs="B Nazanin"/>
        <w:b/>
        <w:b/>
        <w:bCs/>
        <w:rtl w:val="true"/>
      </w:rPr>
      <w:t>پروژه</w:t>
    </w:r>
    <w:r>
      <w:rPr>
        <w:rFonts w:cs="Calibri;MV Bol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های</w:t>
    </w:r>
    <w:r>
      <w:rPr>
        <w:rFonts w:cs="Calibri;MV Bol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قابل</w:t>
    </w:r>
    <w:r>
      <w:rPr>
        <w:rFonts w:cs="Calibri;MV Bol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اگذار</w:t>
    </w:r>
    <w:r>
      <w:rPr>
        <w:rFonts w:cs="Calibri;MV Bol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</w:t>
    </w:r>
    <w:r>
      <w:rPr>
        <w:rFonts w:cs="Calibri;MV Bol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دانشجویا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MV Boli" w:hAnsi="Calibri;MV Boli" w:eastAsia="Calibri;MV Bol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9:33:00Z</dcterms:created>
  <dc:creator>Dnsfa02</dc:creator>
  <dc:description/>
  <cp:keywords/>
  <dc:language>en-US</dc:language>
  <cp:lastModifiedBy>CUA</cp:lastModifiedBy>
  <cp:lastPrinted>2010-12-01T10:33:00Z</cp:lastPrinted>
  <dcterms:modified xsi:type="dcterms:W3CDTF">2010-12-04T09:53:00Z</dcterms:modified>
  <cp:revision>3</cp:revision>
  <dc:subject/>
  <dc:title/>
</cp:coreProperties>
</file>